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0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814-3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июля 2025 года </w:t>
        <w:tab/>
        <w:tab/>
        <w:tab/>
        <w:t xml:space="preserve">  </w:t>
        <w:tab/>
        <w:tab/>
        <w:t xml:space="preserve">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Попова И.В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щитника - адвоката Сенькина В.А., представившего удостоверение №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3 ст. 19.24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пова Игоря Владимировича, </w:t>
      </w:r>
      <w:r>
        <w:rPr>
          <w:rStyle w:val="CatExternalSystem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2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пов И.В., являясь лицом, в отношении которого установлен административный надзор решением Сургутского городского суда ХМАО-Югры от 09.08.2024 года, вступившего в законную силу 24.08.2024 года, достоверно зная о том, что в отношении него установлен административный надзор, а также что он имеет ограничение, в виде запрета пребывания вне жилого помещения, в период времени с 22:00 часов 06:00 часов, однако 12.06.2025 года в 04:38 отсутствовал по месту жительства, находился, по адресу: </w:t>
      </w:r>
      <w:r>
        <w:rPr>
          <w:rStyle w:val="CatUserDefinedgrp35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чем нарушил ограничение, возложенное на него судом, повторно, при отсутствии признаков уголовно наказуемого деяния, за что предусмотрена административная ответственность ч.3 ст.19.2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пов И.В. в судебном заседании отводов и ходатайств не заявлял, пояснил, что вину признает, раскаивается, не находился дома, ехал с рабо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щитник Сенькин В.А., поддержал пояснения Попова И.В., ходатайствовал о приобщении копии трудового договора и не назначать наиболее строго наказа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 об административном правонарушении, заслушав объяснения Попова И.В., его защитника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Поповым И.В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№ 412503 от 11.07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группы ОАН УМВД России по г. Сургуту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решения Сургутского городского суда ХМАО-Югры от 09.08.2024 года, вступившего в законную силу 24.08.2024 года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от 27.05.2025 года № 05-1263/2614/2025 о привлечении к административной ответственности по ч.1 ст.19.24 КоАП РФ, вступившего в законную силу 07.069.2025 год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 Попова И.В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Попов И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опов И.В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509433/51d1a3c7f38b2c9486c6f90507a160a4142cffc3/" \l "dst26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508519/a8ff8bdc6025505e93a35652e12134165dae32bb/" \l "dst22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дея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обязательных работ в отношении Попова И.В., предусмотренных ч. 3 ст. 3.1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Попова И.В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а смягчающего административную ответственность, отсутствие обстоятельств отягчающих административную ответственность, и полагает необходимым назначить административное наказание в виде обязательных работ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опова Игоря Владимировича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, и назначить административное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. 32.13 КоАП РФ, виды обязательных работ и перечень организаций, в которых лица, которым назначено административное наказание в виде обязательных работ, отбывае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ми такими навыками или познания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10 суток со дня возбуждения судебным-приставом исполнителем исполнительного произво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PassportDatagrp23rplc20">
    <w:name w:val="cat-PassportData grp-23 rplc-20"/>
    <w:basedOn w:val="DefaultParagraphFont"/>
    <w:qFormat/>
    <w:rPr/>
  </w:style>
  <w:style w:type="character" w:styleId="CatExternalSystemDefinedgrp31rplc21">
    <w:name w:val="cat-ExternalSystemDefined grp-31 rplc-21"/>
    <w:basedOn w:val="DefaultParagraphFont"/>
    <w:qFormat/>
    <w:rPr/>
  </w:style>
  <w:style w:type="character" w:styleId="CatExternalSystemDefinedgrp30rplc22">
    <w:name w:val="cat-ExternalSystemDefined grp-30 rplc-22"/>
    <w:basedOn w:val="DefaultParagraphFont"/>
    <w:qFormat/>
    <w:rPr/>
  </w:style>
  <w:style w:type="character" w:styleId="CatUserDefinedgrp35rplc31">
    <w:name w:val="cat-UserDefined grp-35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